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 5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Б.Л. Пастернака «Золотая осен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ак время пробуждения и обновления природы в стихах С.А. Клычкова «Весна в лесу» (учебник, стр. 114-117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выразительно читать стихотворения и ответить на вопросы (с.11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.00 ч 8.04.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 5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ыраженное в стихах Д.Б. Кедрина «Бабье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в стихах Н.М. Рубцова «Сентябрь». (учебник, стр. 118-119), конспек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выразительно читать стихотворения и ответить на вопросы (с.118, 119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00 ч 11.04.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русскому языку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стр. 76,77, презентац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и.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дание учител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159  на стр. 7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ауди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 10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80-82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 169  на стр. 8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8.00 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 на почт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 стр. 85-87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и.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дание учител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я 177,   на стр. 8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 1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. (учебник, стр. 88-90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 188   на стр. 9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русскому языку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Б 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>
          <w:trHeight w:val="1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6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151  на стр. 7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аудио по ватсап</w:t>
            </w:r>
          </w:p>
        </w:tc>
      </w:tr>
      <w:tr>
        <w:trPr>
          <w:trHeight w:val="1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стр. 76,77, презентац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160  на стр. 7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ауди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 10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80-82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 169  на стр. 8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 на почт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 стр. 85-87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чи.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дание учител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я 177,   на стр. 8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8.00 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 1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. (учебник, стр. 88-90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 188   на стр. 9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математике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6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исьменное умножение на трёхзначное число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Өчурынлы санга язмача тапкыр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49) консп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дание учител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№ 189, проверь себя (?) на стр.4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ауди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исьменное умножение на трёхзначное число. Тест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урынлы санга язмача тапкырлауны ныгыту.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50), консп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№ 192, 196  на стр.5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 на почт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8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вторение пройденного. Самостоятельная работа./ Үткәннәрне кабатлау. Мөстәкыйль эш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 стр. 5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 177,   на стр. 8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9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 №6. “Умножение на двузначное и трёхзначное число”/ Контроль эш  №6. “Икеурынлы һәм өчурынлы санга язмача тапкырлау, бүлү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заданий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ить таблицу умнож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ледующего 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окружающему миру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04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 / XIX гасыр тарихы сәхифәлә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122-125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Онлайн – урок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clc.to/uchi-yt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от учител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i.ru/teachers/hometasks/new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.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ХХ век / Россия XX гасырга аяк б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127-132), конспект, презент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ttps://edu.tatar.ru/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 ч  11.04.2020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ОРКСЭ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воей жизни. Культура общения сверстников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ң тормыш кагыйдәләре. Яшьтәшләр белән аралашу культура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123-126), 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1,2 вопросы  (учебник, стр. 127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8.00 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06 – 11 апреля  2020 года учителя  Бикчантаевой Г.Р. по изобразительному искусству 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Б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4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 Изображение (по представлению) матери и дитя (набросок)/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 Ана һәм бала сурә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ан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 14.04.2020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родному (татарскому)  языку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tt-RU"/>
              </w:rPr>
              <w:t>Предложение.  Второстеренный член. / Җөм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дә иярчен кисәкне та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стр. 3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 п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media/tt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е 75  на стр. 3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еделение.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Аергы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39-40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 п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media/tt4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я 79,  на стр. 4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8.00 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 на почт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1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ергыч һәм аерылмы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предел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 стр. 40-4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 п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media/tt4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ажнения 82,   на стр. 4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8.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ий план дистанционного обучения н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6 – 11 апреля  2020 года учителя  Бикчантаевой Г.Р. по литературному чтению на родном (татарском) языке</w:t>
      </w:r>
    </w:p>
    <w:p>
      <w:pPr>
        <w:pStyle w:val="Normal"/>
        <w:jc w:val="center"/>
        <w:rPr/>
      </w:pPr>
      <w:r>
        <w:rPr/>
        <w:t>МБОУ "Гимназия №5 ЗМР РТ"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1549"/>
        <w:gridCol w:w="1995"/>
        <w:gridCol w:w="1318"/>
        <w:gridCol w:w="15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А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а для связи с учителем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ikchant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, 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для детей (решить примеры, написать конспект, ответить на вопро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 С. Пушкин “Рыбак и рыба”/ А.С.Пушкин “Балыкчы һәм Балык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выразительно читать стихотворения и ответить на вопросы (с.5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00 ч 7.04.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 запись по ватса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нарные мудрости. “Урок бабушки Бану " К. Тимбиков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 пешерү хикмәтләре. К.Тимбикова “Бану әби сабагы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tatar.ru/facultative/index/3665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выразительно читать стихотворения и ответить на вопросы (с.60, 6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7.00 ч 11.04.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по ватса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0" w:right="850" w:gutter="0" w:header="0" w:top="56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">
    <w:name w:val="style-scope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chantaeva71@mail.ru" TargetMode="External"/><Relationship Id="rId3" Type="http://schemas.openxmlformats.org/officeDocument/2006/relationships/hyperlink" Target="https://edu.tatar.ru/facultative/index/36659" TargetMode="External"/><Relationship Id="rId4" Type="http://schemas.openxmlformats.org/officeDocument/2006/relationships/hyperlink" Target="https://edu.tatar.ru/facultative/index/36659" TargetMode="External"/><Relationship Id="rId5" Type="http://schemas.openxmlformats.org/officeDocument/2006/relationships/hyperlink" Target="mailto:bikchantaeva71@mail.ru" TargetMode="External"/><Relationship Id="rId6" Type="http://schemas.openxmlformats.org/officeDocument/2006/relationships/hyperlink" Target="https://edu.tatar.ru/facultative/index/36659" TargetMode="External"/><Relationship Id="rId7" Type="http://schemas.openxmlformats.org/officeDocument/2006/relationships/hyperlink" Target="https://edu.tatar.ru/facultative/index/36659" TargetMode="External"/><Relationship Id="rId8" Type="http://schemas.openxmlformats.org/officeDocument/2006/relationships/hyperlink" Target="mailto:bikchantaeva71@mail.ru" TargetMode="External"/><Relationship Id="rId9" Type="http://schemas.openxmlformats.org/officeDocument/2006/relationships/hyperlink" Target="https://edu.tatar.ru/facultative/index/36659" TargetMode="External"/><Relationship Id="rId10" Type="http://schemas.openxmlformats.org/officeDocument/2006/relationships/hyperlink" Target="https://edu.tatar.ru/facultative/index/36659" TargetMode="External"/><Relationship Id="rId11" Type="http://schemas.openxmlformats.org/officeDocument/2006/relationships/hyperlink" Target="https://edu.tatar.ru/facultative/index/36659" TargetMode="External"/><Relationship Id="rId12" Type="http://schemas.openxmlformats.org/officeDocument/2006/relationships/hyperlink" Target="https://edu.tatar.ru/facultative/index/36659" TargetMode="External"/><Relationship Id="rId13" Type="http://schemas.openxmlformats.org/officeDocument/2006/relationships/hyperlink" Target="mailto:bikchantaeva71@mail.ru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edu.tatar.ru/facultative/index/36659" TargetMode="External"/><Relationship Id="rId16" Type="http://schemas.openxmlformats.org/officeDocument/2006/relationships/hyperlink" Target="https://edu.tatar.ru/facultative/index/36659" TargetMode="External"/><Relationship Id="rId17" Type="http://schemas.openxmlformats.org/officeDocument/2006/relationships/hyperlink" Target="https://edu.tatar.ru/facultative/index/36659" TargetMode="External"/><Relationship Id="rId18" Type="http://schemas.openxmlformats.org/officeDocument/2006/relationships/hyperlink" Target="mailto:bikchantaeva71@mail.ru" TargetMode="External"/><Relationship Id="rId19" Type="http://schemas.openxmlformats.org/officeDocument/2006/relationships/hyperlink" Target="https://www.youtube.com/redirect?event=video_description&amp;v=wei18jHq830&amp;q=https%3A%2F%2Fclc.to%2Fuchi-yt&amp;redir_token=2cU2oR0sVoGK73ynA9aEvJV3B458MTU4NjE2NDA0NEAxNTg2MDc3NjQ0" TargetMode="External"/><Relationship Id="rId20" Type="http://schemas.openxmlformats.org/officeDocument/2006/relationships/hyperlink" Target="https://uchi.ru/teachers/hometasks/new" TargetMode="External"/><Relationship Id="rId21" Type="http://schemas.openxmlformats.org/officeDocument/2006/relationships/hyperlink" Target="https://edu.tatar.ru/facultative/index/36659" TargetMode="External"/><Relationship Id="rId22" Type="http://schemas.openxmlformats.org/officeDocument/2006/relationships/hyperlink" Target="mailto:bikchantaeva71@mail.ru" TargetMode="External"/><Relationship Id="rId23" Type="http://schemas.openxmlformats.org/officeDocument/2006/relationships/hyperlink" Target="https://edu.tatar.ru/facultative/index/36659" TargetMode="External"/><Relationship Id="rId24" Type="http://schemas.openxmlformats.org/officeDocument/2006/relationships/hyperlink" Target="mailto:bikchantaeva71@mail.ru" TargetMode="External"/><Relationship Id="rId25" Type="http://schemas.openxmlformats.org/officeDocument/2006/relationships/hyperlink" Target="https://edu.tatar.ru/facultative/index/36659" TargetMode="External"/><Relationship Id="rId26" Type="http://schemas.openxmlformats.org/officeDocument/2006/relationships/hyperlink" Target="mailto:bikchantaeva71@mail.ru" TargetMode="External"/><Relationship Id="rId27" Type="http://schemas.openxmlformats.org/officeDocument/2006/relationships/hyperlink" Target="http://tatarschool.ru/media/tt4" TargetMode="External"/><Relationship Id="rId28" Type="http://schemas.openxmlformats.org/officeDocument/2006/relationships/hyperlink" Target="http://tatarschool.ru/media/tt4" TargetMode="External"/><Relationship Id="rId29" Type="http://schemas.openxmlformats.org/officeDocument/2006/relationships/hyperlink" Target="http://tatarschool.ru/media/tt4" TargetMode="External"/><Relationship Id="rId30" Type="http://schemas.openxmlformats.org/officeDocument/2006/relationships/hyperlink" Target="mailto:bikchantaeva71@mail.ru" TargetMode="External"/><Relationship Id="rId31" Type="http://schemas.openxmlformats.org/officeDocument/2006/relationships/hyperlink" Target="https://edu.tatar.ru/facultative/index/36659" TargetMode="External"/><Relationship Id="rId32" Type="http://schemas.openxmlformats.org/officeDocument/2006/relationships/hyperlink" Target="https://edu.tatar.ru/facultative/index/3665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6:00Z</dcterms:created>
  <dc:creator>Гульфия</dc:creator>
  <dc:description/>
  <dc:language>en-US</dc:language>
  <cp:lastModifiedBy>Пользователь Windows</cp:lastModifiedBy>
  <dcterms:modified xsi:type="dcterms:W3CDTF">2020-04-06T10:26:00Z</dcterms:modified>
  <cp:revision>2</cp:revision>
  <dc:subject/>
  <dc:title/>
</cp:coreProperties>
</file>